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2. december 13-án, csütörtökö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ártfa Utcai Általános Iskola 14-es terem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3969"/>
        <w:gridCol w:w="1289"/>
      </w:tblGrid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éresi Luc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, du fröhliche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 King - népének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nsleeves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azing Grace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rik a szőlő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szál pünkösdrózsa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arpentier: Prelude a Te Deum-ból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dor Katink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Bölcsődal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des éj - duó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rtfa klarinét kvartet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Szent az Isten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78" w:hRule="atLeast"/>
        </w:trPr>
        <w:tc>
          <w:tcPr>
            <w:tcW w:w="4432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ew Lloyd Webber: Mária Magdolna dala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 Alexand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yboar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g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lfézs csopor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onard Cohen – Zöldi Gergely: Halleluja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iss Gabriel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3</w:t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5524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12-06T10:31:00Z</dcterms:modified>
  <cp:revision>65</cp:revision>
  <dc:subject/>
  <dc:title>Szeretettel meghívjuk Önt és kedves családját</dc:title>
</cp:coreProperties>
</file>